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autoSpaceDE w:val="false"/>
        <w:spacing w:lineRule="atLeast" w:line="360" w:before="0" w:after="0"/>
        <w:ind w:right="28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ąd Rejonowy w Jarosław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ł I Cywil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Jana Pawła II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7-500 Jarosław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19 stycznia 202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gn. akt I Ns 499/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GŁOSZEN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Przed Sądem Rejonowym w Jarosławiu I Wydziałem Cywilnym toczy </w:t>
        <w:br/>
        <w:t>się postępowanie pod sygnaturą I Ns 499/22 o stwierdzenie nabycia spadku po Czesławie Broda, s. Antoniego i Zofii, urodzonym 13 stycznia 1935 roku w Radymnie, zmarłym w dniu                    15 listopada 2020 r. w miejscowości Wysocko, ostatnio zamieszkałym w Radymnie, powiat jarosławski, woj. podkarpacki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W skład spadku po tej osobie wchodzą nieruchomości położone w Radymni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Wzywa się spadkobierców Czesława Brody, aby w ciągu trzech miesięcy                    od dnia ukazania się ogłoszenia zgłosili się i udowodnili nabycie spadku,                                gdyż w przeciwnym razie mogą być pominięci w postanowieniu o stwierdzeniu nabycia spadku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Aleksandra Tabin</dc:creator>
  <dc:description/>
  <cp:keywords/>
  <dc:language>en-US</dc:language>
  <cp:lastModifiedBy>Mariola Folta</cp:lastModifiedBy>
  <dcterms:modified xsi:type="dcterms:W3CDTF">2023-01-19T14:00:00Z</dcterms:modified>
  <cp:revision>3</cp:revision>
  <dc:subject/>
  <dc:title/>
</cp:coreProperties>
</file>